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-5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55"/>
        <w:gridCol w:w="1908"/>
        <w:gridCol w:w="426"/>
        <w:gridCol w:w="2835"/>
        <w:gridCol w:w="2976"/>
        <w:gridCol w:w="1210"/>
      </w:tblGrid>
      <w:tr>
        <w:trPr>
          <w:trHeight w:val="200" w:hRule="atLeast"/>
        </w:trPr>
        <w:tc>
          <w:tcPr>
            <w:tcW w:w="278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ummer systeem</w:t>
            </w:r>
          </w:p>
        </w:tc>
        <w:tc>
          <w:tcPr>
            <w:tcW w:w="7021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WL 2010.07.V1</w:t>
            </w:r>
          </w:p>
        </w:tc>
      </w:tr>
      <w:tr>
        <w:trPr>
          <w:trHeight w:val="200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am systeem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estpan met mest- en waterkanaal onder kraamhok </w:t>
            </w:r>
          </w:p>
        </w:tc>
      </w:tr>
      <w:tr>
        <w:trPr>
          <w:trHeight w:val="200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rcategorie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amzeugen</w:t>
            </w:r>
          </w:p>
        </w:tc>
      </w:tr>
      <w:tr>
        <w:trPr>
          <w:trHeight w:val="200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ysteembeschrijving van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 2010</w:t>
            </w:r>
          </w:p>
        </w:tc>
      </w:tr>
      <w:tr>
        <w:trPr>
          <w:trHeight w:val="200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vangt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rijving BB 99.11.081 van 4 november 1999</w:t>
            </w:r>
          </w:p>
        </w:tc>
      </w:tr>
      <w:tr>
        <w:trPr>
          <w:trHeight w:val="200" w:hRule="atLeast"/>
        </w:trPr>
        <w:tc>
          <w:tcPr>
            <w:tcW w:w="981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kingsprincipe</w:t>
            </w:r>
          </w:p>
        </w:tc>
        <w:tc>
          <w:tcPr>
            <w:tcW w:w="7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moniakemissiebeperking is gebaseerd op het beperken van putemissie door het verkleinen van het emitterend mestkelderoppervlak, door het aanbrengen van een mestpan met mest- en waterkanaal, in combinatie met een regelmatige mestafvoer. 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vens project</w:t>
            </w:r>
          </w:p>
        </w:tc>
        <w:tc>
          <w:tcPr>
            <w:tcW w:w="7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naw inrichting, stal / aantal dieren, vergunningaanvraag / bouwcontrole&gt;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e technische uitvoering van het systeem; bouwkundig</w:t>
            </w:r>
          </w:p>
        </w:tc>
      </w:tr>
      <w:tr>
        <w:trPr>
          <w:trHeight w:val="200" w:hRule="atLeas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nderdeel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itvoeringsei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itvoering projec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koord</w:t>
            </w:r>
          </w:p>
        </w:tc>
      </w:tr>
      <w:tr>
        <w:trPr>
          <w:trHeight w:val="200" w:hRule="atLeas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pan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angebracht onder elk kraamhok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vat het gehele roosteroppervla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c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verdeeld in een waterkanaal en een mestkana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vaardigd van gladde, corrosiebestendige, niet mest aanhechtende en goed te reinigen materiale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minste achterste 200 mm is mestkana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kanaal ligt tevens onder de mestplaats van de kraamzeu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g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cs="Arial" w:ascii="Arial" w:hAnsi="Arial"/>
              </w:rPr>
              <w:t>hoogte mestniveau in mestkanaal is maximaal 120 m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terend oppervlak mestkanaal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aal 0,8 m² per dierplaat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arborg emitterend oppervlak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loop verplicht aanbrenge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cs="Arial" w:ascii="Arial" w:hAnsi="Arial"/>
              </w:rPr>
              <w:t>uitvoering overloop volgens hoofdstuk overloop in mestkanalen uit technisch informatiedocument ‘Afvoersystemen voor de varkenshouderij’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laat kanalen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 afvoeropeningen minimaal 90 m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b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 afvoerleiding minimaal 110 m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c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cs="Arial" w:ascii="Arial" w:hAnsi="Arial"/>
              </w:rPr>
              <w:t>aflaat waterkanaal aanwezig, uitvoering volgens hoofdstuk aflaat waterkanaal uit technisch informatiedocument ‘Afvoersystemen voor de varkenshouderij’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d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cs="Arial" w:ascii="Arial" w:hAnsi="Arial"/>
              </w:rPr>
              <w:t>rioolsysteem voor aflaat mestkanaal,uitvoering volgens hoofdstuk rioolsysteem uit technisch informatiedocument  ‘Afvoersystemen voor de varkenshouderij’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e technische uitvoering van de stal; technische voorzieningen</w:t>
            </w:r>
          </w:p>
        </w:tc>
      </w:tr>
      <w:tr>
        <w:trPr>
          <w:trHeight w:val="200" w:hRule="atLeas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londerdeel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itvoeringsei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itvoering projec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koord</w:t>
            </w:r>
          </w:p>
        </w:tc>
      </w:tr>
      <w:tr>
        <w:trPr>
          <w:trHeight w:val="20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n bijzonderheden. Aan de inrichting van de kraamhokken en de uitvoering van het voersysteem worden geen specifieke eisen gesteld.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et gebruik van het systeem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nderdeel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Gebruikseis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bruik projec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kkoord</w:t>
            </w:r>
          </w:p>
        </w:tc>
      </w:tr>
      <w:tr>
        <w:trPr>
          <w:trHeight w:val="200" w:hRule="atLeas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laat mestkanaal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j het bereiken van een mestniveau van 120 mm, maar ook na afloop van elke productieron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voeren van mest gaat frequent en restloo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loop mestpan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noodvoorziening, mag niet permanent als mestafvoerleiding functionere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laatfrequentie waterkanaal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afloop van elke productieron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niveau waterkanaal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al 50 mm na reiniging van het kanaal en voor aanvang van een nieuwe productieron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9810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issiefactor</w:t>
            </w:r>
          </w:p>
        </w:tc>
        <w:tc>
          <w:tcPr>
            <w:tcW w:w="7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9 kg N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per dierplaats per jaar</w:t>
            </w:r>
          </w:p>
        </w:tc>
      </w:tr>
      <w:tr>
        <w:trPr>
          <w:trHeight w:val="200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wijzing meetrapport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lang w:val="nl-NL"/>
              </w:rPr>
              <w:t xml:space="preserve">Proefverslag P 1.201 van ASG (www.pv.wur.nl) </w:t>
            </w:r>
          </w:p>
        </w:tc>
      </w:tr>
      <w:tr>
        <w:trPr>
          <w:trHeight w:val="200" w:hRule="atLeast"/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nl-NL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indoordeel en opmerkingen</w:t>
            </w:r>
          </w:p>
        </w:tc>
      </w:tr>
      <w:tr>
        <w:trPr>
          <w:trHeight w:val="1140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582" w:leader="none"/>
      </w:tabs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8" w:hanging="88"/>
      <w:outlineLvl w:val="2"/>
    </w:pPr>
    <w:rPr>
      <w:b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ekstzonderopmaakChar">
    <w:name w:val="Tekst zonder opmaak Char"/>
    <w:basedOn w:val="Standaardalinealettertype"/>
    <w:qFormat/>
    <w:rPr>
      <w:rFonts w:ascii="Arial" w:hAnsi="Arial" w:eastAsia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27" w:leader="none"/>
      </w:tabs>
      <w:spacing w:before="60" w:after="60"/>
    </w:pPr>
    <w:rPr>
      <w:i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06" w:leader="none"/>
        <w:tab w:val="left" w:pos="163" w:leader="none"/>
        <w:tab w:val="left" w:pos="708" w:leader="none"/>
      </w:tabs>
      <w:spacing w:lineRule="auto" w:line="288"/>
      <w:ind w:left="284" w:hanging="284"/>
    </w:pPr>
    <w:rPr>
      <w:sz w:val="22"/>
      <w:lang w:val="nl-NL"/>
    </w:rPr>
  </w:style>
  <w:style w:type="paragraph" w:styleId="Plattetekstinspringen2">
    <w:name w:val="Platte tekst inspringen 2"/>
    <w:basedOn w:val="Normal"/>
    <w:qFormat/>
    <w:pPr>
      <w:tabs>
        <w:tab w:val="clear" w:pos="709"/>
        <w:tab w:val="left" w:pos="227" w:leader="none"/>
        <w:tab w:val="left" w:pos="454" w:leader="none"/>
      </w:tabs>
      <w:ind w:left="454" w:hanging="454"/>
    </w:pPr>
    <w:rPr>
      <w:i/>
      <w:sz w:val="19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Arial" w:hAnsi="Arial" w:eastAsia="Times New Roman" w:cs="Times New Roman"/>
      <w:szCs w:val="21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22:00Z</dcterms:created>
  <dc:creator>Wouter van de Vendel</dc:creator>
  <dc:description/>
  <cp:keywords/>
  <dc:language>en-US</dc:language>
  <cp:lastModifiedBy>W. van de Vendel</cp:lastModifiedBy>
  <cp:lastPrinted>2005-06-14T09:34:00Z</cp:lastPrinted>
  <dcterms:modified xsi:type="dcterms:W3CDTF">2010-06-30T11:22:00Z</dcterms:modified>
  <cp:revision>2</cp:revision>
  <dc:subject/>
  <dc:title>STAL </dc:title>
</cp:coreProperties>
</file>